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14300</wp:posOffset>
                </wp:positionV>
                <wp:extent cx="25527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une 2014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pt;mso-wrap-distance-left:9.05pt;mso-wrap-distance-right:9.05pt;mso-wrap-distance-top:0pt;mso-wrap-distance-bottom:0pt;margin-top: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une 2014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3810</wp:posOffset>
                </wp:positionV>
                <wp:extent cx="5943600" cy="7608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0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I 100 50 3.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2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Set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-in skirting, when used in conjunction with a suitable floor covering, will allow a homogenou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se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 be achieved through the use of a proprietary weld rod (hot weld) supplied by the floor covering manufacturer, or a proprietary cold weld adhesive or mastic sealant suitable for use with the floor covering selected. The joint between the foot of the skirting and the floor cover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e welded with a proprietary weld rod supplied by the flooring manufacturer, whilst joints in the skirting can be sealed with a proprietary cold weld adhesive or mastic seal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9.1pt;mso-wrap-distance-left:9.05pt;mso-wrap-distance-right:9.05pt;mso-wrap-distance-top:0pt;mso-wrap-distance-bottom:0pt;margin-top:0.3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I 100 50 3.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3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3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2m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Set-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t-in skirting, when used in conjunction with a suitable floor covering, will allow a homogenous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se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o be achieved through the use of a proprietary weld rod (hot weld) supplied by the floor covering manufacturer, or a proprietary cold weld adhesive or mastic sealant suitable for use with the floor covering selected. The joint between the foot of the skirting and the floor covering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e welded with a proprietary weld rod supplied by the flooring manufacturer, whilst joints in the skirting can be sealed with a proprietary cold weld adhesive or mastic seal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I 100 50 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I 100 50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3111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45pt" to="454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2636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95pt" to="455.5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0541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3pt" to="455.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387985</wp:posOffset>
                </wp:positionV>
                <wp:extent cx="65151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0.5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805</wp:posOffset>
                </wp:positionH>
                <wp:positionV relativeFrom="paragraph">
                  <wp:posOffset>709295</wp:posOffset>
                </wp:positionV>
                <wp:extent cx="685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/14/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85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6/14/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6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4-06-18T13:31:00Z</dcterms:modified>
  <cp:revision>8</cp:revision>
  <dc:subject/>
  <dc:title>Asphalt</dc:title>
</cp:coreProperties>
</file>